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12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заблуждения о здоровь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profilaktica.ru/sotsialnye-seti/mify-i-fakty-o-zdorovom-obraze-zhizni/?ysclid=lq0otf3sqf6758878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spisok-literaturi.ru/cross/kategorii-gotovyh-crossvordov/meditsina/meditsinskie-ponyatiya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A1A1A"/>
                <w:sz w:val="20"/>
                <w:szCs w:val="20"/>
                <w:u w:val="single"/>
              </w:rPr>
            </w:pPr>
            <w:r>
              <w:rPr>
                <w:color w:val="1A1A1A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заблуждения о здоровь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profilaktica.ru/sotsialnye-seti/mify-i-fakty-o-zdorovom-obraze-zhizni/?ysclid=lq0otf3sqf6758878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://spisok-literaturi.ru/cross/kategorii-gotovyh-crossvordov/meditsina/meditsinskie-ponyatiya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A1A1A"/>
                <w:sz w:val="20"/>
                <w:szCs w:val="20"/>
                <w:u w:val="single"/>
              </w:rPr>
            </w:pPr>
            <w:r>
              <w:rPr>
                <w:color w:val="1A1A1A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s://docs.google.com/presentation/d/1VdcvgCxKmT7OLTgXyF-zxfTSSBjXS2zr/edit?usp=drive_link&amp;ouid=103991373977274677175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://drive.google.com/file/d/10PuFLn7Le78r2JwEHyUzc3ywPoHbQiuZ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s://docs.google.com/presentation/d/1VdcvgCxKmT7OLTgXyF-zxfTSSBjXS2zr/edit?usp=drive_link&amp;ouid=103991373977274677175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drive.google.com/file/d/10PuFLn7Le78r2JwEHyUzc3ywPoHbQiuZ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ева Зумруд Ас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s://urok.1sept.ru/articles/61835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drive.google.com/drive/folders/1iDo5lOzUKYECdKZcO1iaPBPJsPzYkTMA?usp=sharin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Байгузи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urok.1sept.ru/articles/61835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s://drive.google.com/drive/folders/1iDo5lOzUKYECdKZcO1iaPBPJsPzYkTMA?usp=sharin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макарон. Блюда из макаро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ttps://cloud.mail.ru/public/RKKy/4swFEVdL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s://cloud.mail.ru/public/AiHM/oK4hui2VJ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макарон. Блюда из макаро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s://cloud.mail.ru/public/RKKy/4swFEVdL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https://cloud.mail.ru/public/AiHM/oK4hui2VJ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макарон. Блюда из макаро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https://cloud.mail.ru/public/RKKy/4swFEVdL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s://cloud.mail.ru/public/AiHM/oK4hui2VJ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гра «Зов джунглей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https://drive.google.com/file/d/19TMSyl1z-OSmleXiZcuQEnEoQzhoCGwq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://drive.google.com/file/d/1JqeTGqbCDACJ8zcyMswuLshUiDtNQ2oa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гра «Зов джунглей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еть конспект занятия. Подготовить эмблемы команд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disk.yandex.ru/i/b11zZcdoScZvS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https://disk.yandex.ru/i/D369SokR3uqeT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B0F0"/>
                <w:sz w:val="20"/>
                <w:szCs w:val="20"/>
                <w:u w:val="single"/>
              </w:rPr>
            </w:pPr>
            <w:r>
              <w:rPr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https://krasdou315.ru/images/19-20/doc/bez/tuberkulez_-_prichiny_i_profilaktika.pd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туберкулез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s://krasdou315.ru/images/19-20/doc/bez/tuberkulez_-_prichiny_i_profilaktika.pd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туберкулез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заболев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kod.ru/uploads/media/Общая%20%20тема%20№1%20Онкология.pd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онкологических заболевани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https://youtu.be/KD6ou9BcYo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https://youtu.be/KD6ou9BcYo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ьное плет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https://youtu.be/KD6ou9BcYo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ото выполненной работы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штрих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https://youtu.be/roIbbXov1d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https://youtu.be/roIbbXov1d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та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https://www.youtube.com/watch?v=ncwOEBJkSC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, фотографию отправить на электо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 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Рисование пальца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https://risuemdoma.com/video/fingerpaintin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, фотографию отправить на электо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онтрас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онтрас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оформ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https://youtu.be/yA_7t2Npavk?si=HxkOJigo3rGDRjE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лодию фона анима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есниц и брове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https://www.youtube.com/watch?v=PZgFNHHmP7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https://www.youtube.com/watch?v=PZgFNHHmP7c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акад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Ольга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А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гментирования рын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br/>
                <w:t>https://yandex.ru/video/touch/preview/1810911127638053722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етоды сегментирования по демографическому принципу .разработки прислать на алрес э/п lykishevao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интерактив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s://disk.yandex.ru/i/id66oHAfP6UKw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орную схему "Виды танцев" и отправить мне на почту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интерактив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https://disk.yandex.ru/i/id66oHAfP6UKw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ыполнить опорную схему "Виды танцев" и отправить мне на почту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фликтов в ВД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https://disk.yandex.ru/i/n7R-7z6LofUia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ы по теме. Отправить мне на почту.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фликтов в ВД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https://disk.yandex.ru/i/n7R-7z6LofUia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ы по теме. Отправить мне на почту.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https://ped-kopilka.ru/detskoe-tvorchestvo/novogodnie-podelki-svoimi-rukami/novogodnie-otkrytki-svoimi-rukami-master-klasy-s-poshagovymi-foto.html?page=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смотреть информационный ресурс и определиться с проектом открытки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https://ped-kopilka.ru/detskoe-tvorchestvo/novogodnie-podelki-svoimi-rukami/novogodnie-otkrytki-svoimi-rukami-master-klasy-s-poshagovymi-foto.html?page=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смотреть информационный ресурс и определиться с проектом открытки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б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якова Наталья Вита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МО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й приём – оксю́морон. Смешные пароним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s://rutube.ru/video/57a788f03fabdfe7c3f560afacb4234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s://dzen.ru/a/YgqH3XRKRikgOji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м за 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атья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</w:rPr>
                <w:t>https://ped-kopilka.ru/detskoe-tvorchestvo/novogodnie-podelki-svoimi-rukami/novogodnie-otkrytki-svoimi-rukami-master-klasy-s-poshagovymi-foto.html?page=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узина Ольга Дмитр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А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ирование рын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sz w:val="20"/>
                  <w:szCs w:val="20"/>
                </w:rPr>
                <w:t>https://disk.yandex.ru/i/1W_r64tq05zkQ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sz w:val="20"/>
                  <w:szCs w:val="20"/>
                </w:rPr>
                <w:t>https://odiplom.ru/lab/segmentirovanie_rynka.html, изучить материал по ссылке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ло Ольга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ЮШ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ейса "Основы гражданского права"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sz w:val="20"/>
                  <w:szCs w:val="20"/>
                </w:rPr>
                <w:t>https://yandex.ru/video/touch/preview/1670630503519280182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</w:rPr>
                <w:t>https://onlinetestpad.com/ru/test/114946-56-grazhdanskoe-pra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! Выше! Сильнее!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Наталья Вале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БВС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многоборь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s://uchitelya.com/fizkultura/150990-prezentaciya-patrioticheskoe-vospitanie-v-shkole-sredstvami-fizicheskoy-kultury-i-sporta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isk.yandex.ru/client/disk/Дистанционные%20задания%2006.12%20-%2009.12/Быстрее!Выше!Сильнее!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ер Татья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Г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шаги фитбол аэробик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https://m.youtube.com/watch?v=WUquklowTQ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3 основных шага по видео материал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ер Татья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Г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шаги фитбол аэробик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https://m.youtube.com/watch?v=WUquklowTQ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3 основных шага по видео материал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р безопасности-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Д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>https://disk.yandex.ru/i/W_rQZ3U_VFggJ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  <w:u w:val="single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</w:rPr>
                <w:t>https://disk.yandex.ru/i/W_rQZ3U_VFggJ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0B0F0"/>
                <w:sz w:val="20"/>
                <w:szCs w:val="20"/>
                <w:u w:val="single"/>
              </w:rPr>
            </w:pPr>
            <w:r>
              <w:rPr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танцевальные коллективы в годы ВОВ войн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disk.yandex.ru/client/disk/Дистанционные%20задания%2006.12%20-%2009.12.202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М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– игра «Веселая зарядка», «Мы пойдем налев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</w:rPr>
                <w:t>https://www.youtube.com/watch?v=ofD_z42EC_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disk.yandex.ru/client/disk/Дистанционные%20задания%2006.12%20-%2009.12.202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М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– игра «Веселая зарядка», «Мы пойдем налев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7" w:tgtFrame="_blank">
              <w:r>
                <w:rPr>
                  <w:rStyle w:val="InternetLink"/>
                  <w:sz w:val="20"/>
                  <w:szCs w:val="20"/>
                </w:rPr>
                <w:t>https://www.youtube.com/watch?v=jAd4pYDM1T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disk.yandex.ru/client/disk/Дистанционные%20задания%2006.12%20-%2009.12.202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8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трассы БПЛА.</w:t>
              <w:br/>
              <w:t>"Робофест"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sz w:val="20"/>
                  <w:szCs w:val="20"/>
                </w:rPr>
                <w:t>УПРАВЛЕНИЕ КВАДРОКОПТЕРОМ / КАК ЛЕТАТЬ НА КВАДРОКОПТЕРЕ? (Обучение управлению дроном) | Китайские Посылки WOW! | Дзен (dzen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0" w:tgtFrame="_blank">
              <w:r>
                <w:rPr>
                  <w:rStyle w:val="InternetLink"/>
                  <w:sz w:val="20"/>
                  <w:szCs w:val="20"/>
                </w:rPr>
                <w:t xml:space="preserve">Пройти трассу в симуляторе полётов </w:t>
              </w:r>
            </w:hyperlink>
            <w:hyperlink r:id="rId71" w:tgtFrame="_blank">
              <w:r>
                <w:rPr>
                  <w:rStyle w:val="InternetLink"/>
                  <w:sz w:val="20"/>
                  <w:szCs w:val="20"/>
                </w:rPr>
                <w:t>Авторизация (uavprofsim.com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9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трассы БПЛА.</w:t>
              <w:br/>
              <w:t>"Робофест"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2" w:tgtFrame="_blank">
              <w:r>
                <w:rPr>
                  <w:rStyle w:val="InternetLink"/>
                  <w:sz w:val="20"/>
                  <w:szCs w:val="20"/>
                </w:rPr>
                <w:t>УПРАВЛЕНИЕ КВАДРОКОПТЕРОМ / КАК ЛЕТАТЬ НА КВАДРОКОПТЕРЕ? (Обучение управлению дроном) | Китайские Посылки WOW! | Дзен (dzen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sz w:val="20"/>
                  <w:szCs w:val="20"/>
                </w:rPr>
                <w:t xml:space="preserve">Пройти трассу в симуляторе полётов </w:t>
              </w:r>
            </w:hyperlink>
            <w:hyperlink r:id="rId74" w:tgtFrame="_blank">
              <w:r>
                <w:rPr>
                  <w:rStyle w:val="InternetLink"/>
                  <w:sz w:val="20"/>
                  <w:szCs w:val="20"/>
                </w:rPr>
                <w:t>Авторизация (uavprofsim.com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76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78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образцу. Прохождение трассы БП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80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 Б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. Слайсе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1%D0%BB%D0%B5%D0%BD%D0%B4%D0%B5%D1%8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вёздное неб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встречу звёздам». Инструмент</w:t>
              <w:br/>
              <w:t>Move (Переместить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вёздное небо».</w:t>
              <w:br/>
              <w:t xml:space="preserve">Игра «На встречу звёздам»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работы прислать на почту katuna555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вёздное неб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работы прислать на почту katuna555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сту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С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герое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sz w:val="20"/>
                  <w:szCs w:val="20"/>
                </w:rPr>
                <w:t>https://cinemaplex.ru/2017/06/04/kakim-dolzhen-byt-geroj-multfilma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ференсы главных героев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sz w:val="20"/>
                  <w:szCs w:val="20"/>
                </w:rPr>
                <w:t>https://s-english.ru/grammatika/predlozhenie/konstruktsiya-to-be-going-t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sz w:val="20"/>
                  <w:szCs w:val="20"/>
                </w:rPr>
                <w:t>https://englishweb.ru/grammar/will-be-going-to-exercises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sz w:val="20"/>
                  <w:szCs w:val="20"/>
                </w:rPr>
                <w:t>https://s-english.ru/grammatika/predlozhenie/konstruktsiya-to-be-going-t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sz w:val="20"/>
                  <w:szCs w:val="20"/>
                </w:rPr>
                <w:t>https://englishweb.ru/grammar/will-be-going-to-exercises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9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sz w:val="20"/>
                  <w:szCs w:val="20"/>
                </w:rPr>
                <w:t xml:space="preserve">https://support.microsoft.com/ru-ru/office/%D1%81%D0%BE%D0%B7%D0%B4%D0%B0%D0%BD%D0%B8%D0%B5-%D0%BF%D1%80%D0%B5%D0%B7%D0%B5%D0%BD%D1%82%D0%B0%D1%86%D0%B8%D0%B8-%D0%B2-powerpoint-422250f8-5721-4cea-92cc-202fa7b89617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 программе LDD. </w:t>
            </w:r>
            <w:hyperlink r:id="rId98" w:tgtFrame="_blank">
              <w:r>
                <w:rPr>
                  <w:rStyle w:val="InternetLink"/>
                  <w:sz w:val="20"/>
                  <w:szCs w:val="20"/>
                </w:rPr>
                <w:t xml:space="preserve">https://lego-digital-designer.ru.uptodown.com/windows/download 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ёхмерных объектов из 3D фигур. Проект «Флаг РФ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 xml:space="preserve">https://youtu.be/d2CxfT7ReQg?si=23lbHh1_NKpsfQIa https://youtu.be/ZOEcBT2KLWk?si=0PwRb0XylKbEKG8Q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sz w:val="20"/>
                  <w:szCs w:val="20"/>
                </w:rPr>
                <w:t>https://www.youtube.com/watch?v=fBMgBxzPDCo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0" w:tgtFrame="_blank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ёхмерных объектов из 3D фигур. Проект «Флаг РФ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 xml:space="preserve">https://youtu.be/d2CxfT7ReQg?si=23lbHh1_NKpsfQIa https://youtu.be/ZOEcBT2KLWk?si=0PwRb0XylKbEKG8Q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1" w:tgtFrame="_blank">
              <w:r>
                <w:rPr>
                  <w:rStyle w:val="InternetLink"/>
                  <w:sz w:val="20"/>
                  <w:szCs w:val="20"/>
                </w:rPr>
                <w:t>https://www.youtube.com/watch?v=fBMgBxzPDCo</w:t>
              </w:r>
            </w:hyperlink>
            <w:r>
              <w:rPr>
                <w:color w:val="1155CC"/>
                <w:sz w:val="20"/>
                <w:szCs w:val="20"/>
                <w:u w:val="single"/>
              </w:rPr>
              <w:t xml:space="preserve"> </w:t>
            </w:r>
            <w:hyperlink r:id="rId102" w:tgtFrame="_blank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лаг РФ». Проект 3D ёлка. Светодиодные сбор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103" w:tgtFrame="_blank">
              <w:r>
                <w:rPr>
                  <w:rStyle w:val="InternetLink"/>
                  <w:sz w:val="20"/>
                  <w:szCs w:val="20"/>
                </w:rPr>
                <w:t>https://youtu.be/ZOEcBT2KLWk?si=0PwRb0XylKbEKG8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104" w:tgtFrame="_blank">
              <w:r>
                <w:rPr>
                  <w:rStyle w:val="InternetLink"/>
                  <w:sz w:val="20"/>
                  <w:szCs w:val="20"/>
                </w:rPr>
                <w:t>https://kupidonia.ru/viktoriny-result/viktorina-flag-rossi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D игрушки на ёлку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5" w:tgtFrame="_blank">
              <w:r>
                <w:rPr>
                  <w:rStyle w:val="InternetLink"/>
                  <w:sz w:val="20"/>
                  <w:szCs w:val="20"/>
                </w:rPr>
                <w:t>https://www.youtube.com/watch?v=fBMgBxzPDC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06" w:tgtFrame="_blank">
              <w:r>
                <w:rPr>
                  <w:rStyle w:val="InternetLink"/>
                  <w:sz w:val="20"/>
                  <w:szCs w:val="20"/>
                </w:rPr>
                <w:t>https://youtu.be/LOiknQdY5ZE?si=E97JaVp8xWYQ644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"Кошки мышки"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sz w:val="20"/>
                  <w:szCs w:val="20"/>
                </w:rPr>
                <w:t>Scratch. Простая Игра "Догонялки Кошки-мышки"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8" w:tgtFrame="_blank">
              <w:r>
                <w:rPr>
                  <w:rStyle w:val="InternetLink"/>
                  <w:sz w:val="20"/>
                  <w:szCs w:val="20"/>
                </w:rPr>
                <w:t>https://disk.yandex.ru/i/jooYOFlku33Jg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"Кошки мышки"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9" w:tgtFrame="_blank">
              <w:r>
                <w:rPr>
                  <w:rStyle w:val="InternetLink"/>
                  <w:sz w:val="20"/>
                  <w:szCs w:val="20"/>
                </w:rPr>
                <w:t>Scratch. Простая Игра "Догонялки Кошки-мышки"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sz w:val="20"/>
                  <w:szCs w:val="20"/>
                </w:rPr>
                <w:t>https://disk.yandex.ru/i/jooYOFlku33Jg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"Кошки мышки"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1" w:tgtFrame="_blank">
              <w:r>
                <w:rPr>
                  <w:rStyle w:val="InternetLink"/>
                  <w:sz w:val="20"/>
                  <w:szCs w:val="20"/>
                </w:rPr>
                <w:t>Scratch. Простая Игра "Догонялки Кошки-мышки"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2" w:tgtFrame="_blank">
              <w:r>
                <w:rPr>
                  <w:rStyle w:val="InternetLink"/>
                  <w:sz w:val="20"/>
                  <w:szCs w:val="20"/>
                </w:rPr>
                <w:t>https://disk.yandex.ru/i/jooYOFlku33Jg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"Кошки мышки". Понятие координа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3" w:tgtFrame="_blank">
              <w:r>
                <w:rPr>
                  <w:rStyle w:val="InternetLink"/>
                  <w:sz w:val="20"/>
                  <w:szCs w:val="20"/>
                </w:rPr>
                <w:t>Scratch. Простая Игра "Догонялки Кошки-мышки"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4" w:tgtFrame="_blank">
              <w:r>
                <w:rPr>
                  <w:rStyle w:val="InternetLink"/>
                  <w:sz w:val="20"/>
                  <w:szCs w:val="20"/>
                </w:rPr>
                <w:t>https://disk.yandex.ru/i/jooYOFlku33JgQ</w:t>
              </w:r>
            </w:hyperlink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ica.ru/sotsialnye-seti/mify-i-fakty-o-zdorovom-obraze-zhizni/?ysclid=lq0otf3sqf675887811" TargetMode="External"/><Relationship Id="rId3" Type="http://schemas.openxmlformats.org/officeDocument/2006/relationships/hyperlink" Target="https://spisok-literaturi.ru/cross/kategorii-gotovyh-crossvordov/meditsina/meditsinskie-ponyatiya.html" TargetMode="External"/><Relationship Id="rId4" Type="http://schemas.openxmlformats.org/officeDocument/2006/relationships/hyperlink" Target="https://profilaktica.ru/sotsialnye-seti/mify-i-fakty-o-zdorovom-obraze-zhizni/?ysclid=lq0otf3sqf675887811" TargetMode="External"/><Relationship Id="rId5" Type="http://schemas.openxmlformats.org/officeDocument/2006/relationships/hyperlink" Target="https://spisok-literaturi.ru/cross/kategorii-gotovyh-crossvordov/meditsina/meditsinskie-ponyatiya.html" TargetMode="External"/><Relationship Id="rId6" Type="http://schemas.openxmlformats.org/officeDocument/2006/relationships/hyperlink" Target="https://docs.google.com/presentation/d/1VdcvgCxKmT7OLTgXyF-zxfTSSBjXS2zr/edit?usp=drive_link&amp;ouid=103991373977274677175&amp;rtpof=true&amp;sd=true" TargetMode="External"/><Relationship Id="rId7" Type="http://schemas.openxmlformats.org/officeDocument/2006/relationships/hyperlink" Target="https://drive.google.com/file/d/10PuFLn7Le78r2JwEHyUzc3ywPoHbQiuZ/view?usp=drive_link" TargetMode="External"/><Relationship Id="rId8" Type="http://schemas.openxmlformats.org/officeDocument/2006/relationships/hyperlink" Target="https://docs.google.com/presentation/d/1VdcvgCxKmT7OLTgXyF-zxfTSSBjXS2zr/edit?usp=drive_link&amp;ouid=103991373977274677175&amp;rtpof=true&amp;sd=true" TargetMode="External"/><Relationship Id="rId9" Type="http://schemas.openxmlformats.org/officeDocument/2006/relationships/hyperlink" Target="https://drive.google.com/file/d/10PuFLn7Le78r2JwEHyUzc3ywPoHbQiuZ/view?usp=drive_link" TargetMode="External"/><Relationship Id="rId10" Type="http://schemas.openxmlformats.org/officeDocument/2006/relationships/hyperlink" Target="https://urok.1sept.ru/articles/618358" TargetMode="External"/><Relationship Id="rId11" Type="http://schemas.openxmlformats.org/officeDocument/2006/relationships/hyperlink" Target="https://drive.google.com/drive/folders/1iDo5lOzUKYECdKZcO1iaPBPJsPzYkTMA?usp=sharing" TargetMode="External"/><Relationship Id="rId12" Type="http://schemas.openxmlformats.org/officeDocument/2006/relationships/hyperlink" Target="https://urok.1sept.ru/articles/618358" TargetMode="External"/><Relationship Id="rId13" Type="http://schemas.openxmlformats.org/officeDocument/2006/relationships/hyperlink" Target="https://drive.google.com/drive/folders/1iDo5lOzUKYECdKZcO1iaPBPJsPzYkTMA?usp=sharing" TargetMode="External"/><Relationship Id="rId14" Type="http://schemas.openxmlformats.org/officeDocument/2006/relationships/hyperlink" Target="https://cloud.mail.ru/public/RKKy/4swFEVdLY" TargetMode="External"/><Relationship Id="rId15" Type="http://schemas.openxmlformats.org/officeDocument/2006/relationships/hyperlink" Target="https://cloud.mail.ru/public/AiHM/oK4hui2VJ" TargetMode="External"/><Relationship Id="rId16" Type="http://schemas.openxmlformats.org/officeDocument/2006/relationships/hyperlink" Target="https://cloud.mail.ru/public/RKKy/4swFEVdLY" TargetMode="External"/><Relationship Id="rId17" Type="http://schemas.openxmlformats.org/officeDocument/2006/relationships/hyperlink" Target="https://cloud.mail.ru/public/AiHM/oK4hui2VJ" TargetMode="External"/><Relationship Id="rId18" Type="http://schemas.openxmlformats.org/officeDocument/2006/relationships/hyperlink" Target="https://cloud.mail.ru/public/RKKy/4swFEVdLY" TargetMode="External"/><Relationship Id="rId19" Type="http://schemas.openxmlformats.org/officeDocument/2006/relationships/hyperlink" Target="https://cloud.mail.ru/public/AiHM/oK4hui2VJ" TargetMode="External"/><Relationship Id="rId20" Type="http://schemas.openxmlformats.org/officeDocument/2006/relationships/hyperlink" Target="https://drive.google.com/file/d/19TMSyl1z-OSmleXiZcuQEnEoQzhoCGwq/view?usp=drive_link" TargetMode="External"/><Relationship Id="rId21" Type="http://schemas.openxmlformats.org/officeDocument/2006/relationships/hyperlink" Target="https://drive.google.com/file/d/1JqeTGqbCDACJ8zcyMswuLshUiDtNQ2oa/view?usp=drive_link" TargetMode="External"/><Relationship Id="rId22" Type="http://schemas.openxmlformats.org/officeDocument/2006/relationships/hyperlink" Target="https://disk.yandex.ru/i/b11zZcdoScZvSA" TargetMode="External"/><Relationship Id="rId23" Type="http://schemas.openxmlformats.org/officeDocument/2006/relationships/hyperlink" Target="https://disk.yandex.ru/i/D369SokR3uqeTQ" TargetMode="External"/><Relationship Id="rId24" Type="http://schemas.openxmlformats.org/officeDocument/2006/relationships/hyperlink" Target="https://krasdou315.ru/images/19-20/doc/bez/tuberkulez_-_prichiny_i_profilaktika.pdf" TargetMode="External"/><Relationship Id="rId25" Type="http://schemas.openxmlformats.org/officeDocument/2006/relationships/hyperlink" Target="https://krasdou315.ru/images/19-20/doc/bez/tuberkulez_-_prichiny_i_profilaktika.pdf" TargetMode="External"/><Relationship Id="rId26" Type="http://schemas.openxmlformats.org/officeDocument/2006/relationships/hyperlink" Target="https://youtu.be/KD6ou9BcYoQ" TargetMode="External"/><Relationship Id="rId27" Type="http://schemas.openxmlformats.org/officeDocument/2006/relationships/hyperlink" Target="https://youtu.be/KD6ou9BcYoQ" TargetMode="External"/><Relationship Id="rId28" Type="http://schemas.openxmlformats.org/officeDocument/2006/relationships/hyperlink" Target="https://youtu.be/KD6ou9BcYoQ" TargetMode="External"/><Relationship Id="rId29" Type="http://schemas.openxmlformats.org/officeDocument/2006/relationships/hyperlink" Target="https://youtu.be/roIbbXov1dE" TargetMode="External"/><Relationship Id="rId30" Type="http://schemas.openxmlformats.org/officeDocument/2006/relationships/hyperlink" Target="https://youtu.be/roIbbXov1dE" TargetMode="External"/><Relationship Id="rId31" Type="http://schemas.openxmlformats.org/officeDocument/2006/relationships/hyperlink" Target="https://www.youtube.com/watch?v=ncwOEBJkSC4" TargetMode="External"/><Relationship Id="rId32" Type="http://schemas.openxmlformats.org/officeDocument/2006/relationships/hyperlink" Target="https://risuemdoma.com/video/fingerpainting" TargetMode="External"/><Relationship Id="rId33" Type="http://schemas.openxmlformats.org/officeDocument/2006/relationships/hyperlink" Target="https://youtu.be/tMwjwvu9a5Y" TargetMode="External"/><Relationship Id="rId34" Type="http://schemas.openxmlformats.org/officeDocument/2006/relationships/hyperlink" Target="https://youtu.be/tMwjwvu9a5Y" TargetMode="External"/><Relationship Id="rId35" Type="http://schemas.openxmlformats.org/officeDocument/2006/relationships/hyperlink" Target="https://youtu.be/tMwjwvu9a5Y" TargetMode="External"/><Relationship Id="rId36" Type="http://schemas.openxmlformats.org/officeDocument/2006/relationships/hyperlink" Target="https://youtu.be/tMwjwvu9a5Y" TargetMode="External"/><Relationship Id="rId37" Type="http://schemas.openxmlformats.org/officeDocument/2006/relationships/hyperlink" Target="https://youtu.be/yA_7t2Npavk?si=HxkOJigo3rGDRjEm" TargetMode="External"/><Relationship Id="rId38" Type="http://schemas.openxmlformats.org/officeDocument/2006/relationships/hyperlink" Target="https://www.youtube.com/watch?v=PZgFNHHmP7c" TargetMode="External"/><Relationship Id="rId39" Type="http://schemas.openxmlformats.org/officeDocument/2006/relationships/hyperlink" Target="https://www.youtube.com/watch?v=PZgFNHHmP7c" TargetMode="External"/><Relationship Id="rId40" Type="http://schemas.openxmlformats.org/officeDocument/2006/relationships/hyperlink" Target="../in/%0Bhttps://yandex.ru/video/touch/preview/18109111276380537222" TargetMode="External"/><Relationship Id="rId41" Type="http://schemas.openxmlformats.org/officeDocument/2006/relationships/hyperlink" Target="https://disk.yandex.ru/i/id66oHAfP6UKwQ" TargetMode="External"/><Relationship Id="rId42" Type="http://schemas.openxmlformats.org/officeDocument/2006/relationships/hyperlink" Target="https://disk.yandex.ru/i/id66oHAfP6UKwQ" TargetMode="External"/><Relationship Id="rId43" Type="http://schemas.openxmlformats.org/officeDocument/2006/relationships/hyperlink" Target="https://disk.yandex.ru/i/n7R-7z6LofUiag" TargetMode="External"/><Relationship Id="rId44" Type="http://schemas.openxmlformats.org/officeDocument/2006/relationships/hyperlink" Target="https://disk.yandex.ru/i/n7R-7z6LofUiag" TargetMode="External"/><Relationship Id="rId45" Type="http://schemas.openxmlformats.org/officeDocument/2006/relationships/hyperlink" Target="https://ped-kopilka.ru/detskoe-tvorchestvo/novogodnie-podelki-svoimi-rukami/novogodnie-otkrytki-svoimi-rukami-master-klasy-s-poshagovymi-foto.html?page=6" TargetMode="External"/><Relationship Id="rId46" Type="http://schemas.openxmlformats.org/officeDocument/2006/relationships/hyperlink" Target="https://ped-kopilka.ru/detskoe-tvorchestvo/novogodnie-podelki-svoimi-rukami/novogodnie-otkrytki-svoimi-rukami-master-klasy-s-poshagovymi-foto.html?page=6" TargetMode="External"/><Relationship Id="rId47" Type="http://schemas.openxmlformats.org/officeDocument/2006/relationships/hyperlink" Target="https://www.youtube.com/watch?v=KASxgYPhUVo" TargetMode="External"/><Relationship Id="rId48" Type="http://schemas.openxmlformats.org/officeDocument/2006/relationships/hyperlink" Target="https://www.youtube.com/watch?v=KASxgYPhUVo" TargetMode="External"/><Relationship Id="rId49" Type="http://schemas.openxmlformats.org/officeDocument/2006/relationships/hyperlink" Target="https://www.youtube.com/watch?v=KASxgYPhUVo" TargetMode="External"/><Relationship Id="rId50" Type="http://schemas.openxmlformats.org/officeDocument/2006/relationships/hyperlink" Target="https://www.youtube.com/watch?v=KASxgYPhUVo" TargetMode="External"/><Relationship Id="rId51" Type="http://schemas.openxmlformats.org/officeDocument/2006/relationships/hyperlink" Target="https://rutube.ru/video/57a788f03fabdfe7c3f560afacb42346/" TargetMode="External"/><Relationship Id="rId52" Type="http://schemas.openxmlformats.org/officeDocument/2006/relationships/hyperlink" Target="https://dzen.ru/a/YgqH3XRKRikgOji5" TargetMode="External"/><Relationship Id="rId53" Type="http://schemas.openxmlformats.org/officeDocument/2006/relationships/hyperlink" Target="https://ped-kopilka.ru/detskoe-tvorchestvo/novogodnie-podelki-svoimi-rukami/novogodnie-otkrytki-svoimi-rukami-master-klasy-s-poshagovymi-foto.html?page=6" TargetMode="External"/><Relationship Id="rId54" Type="http://schemas.openxmlformats.org/officeDocument/2006/relationships/hyperlink" Target="https://www.youtube.com/watch?v=KASxgYPhUVo" TargetMode="External"/><Relationship Id="rId55" Type="http://schemas.openxmlformats.org/officeDocument/2006/relationships/hyperlink" Target="https://disk.yandex.ru/i/1W_r64tq05zkQA" TargetMode="External"/><Relationship Id="rId56" Type="http://schemas.openxmlformats.org/officeDocument/2006/relationships/hyperlink" Target="https://odiplom.ru/lab/segmentirovanie_rynka.html" TargetMode="External"/><Relationship Id="rId57" Type="http://schemas.openxmlformats.org/officeDocument/2006/relationships/hyperlink" Target="https://yandex.ru/video/touch/preview/16706305035192801828" TargetMode="External"/><Relationship Id="rId58" Type="http://schemas.openxmlformats.org/officeDocument/2006/relationships/hyperlink" Target="https://onlinetestpad.com/ru/test/114946-56-grazhdanskoe-pravo" TargetMode="External"/><Relationship Id="rId59" Type="http://schemas.openxmlformats.org/officeDocument/2006/relationships/hyperlink" Target="https://uchitelya.com/fizkultura/150990-prezentaciya-patrioticheskoe-vospitanie-v-shkole-sredstvami-fizicheskoy-kultury-i-sporta.html" TargetMode="External"/><Relationship Id="rId60" Type="http://schemas.openxmlformats.org/officeDocument/2006/relationships/hyperlink" Target="https://m.youtube.com/watch?v=WUquklowTQ4" TargetMode="External"/><Relationship Id="rId61" Type="http://schemas.openxmlformats.org/officeDocument/2006/relationships/hyperlink" Target="https://m.youtube.com/watch?v=WUquklowTQ4" TargetMode="External"/><Relationship Id="rId62" Type="http://schemas.openxmlformats.org/officeDocument/2006/relationships/hyperlink" Target="https://disk.yandex.ru/i/W_rQZ3U_VFggJA" TargetMode="External"/><Relationship Id="rId63" Type="http://schemas.openxmlformats.org/officeDocument/2006/relationships/hyperlink" Target="https://disk.yandex.ru/i/W_rQZ3U_VFggJA" TargetMode="External"/><Relationship Id="rId64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.2023" TargetMode="External"/><Relationship Id="rId65" Type="http://schemas.openxmlformats.org/officeDocument/2006/relationships/hyperlink" Target="https://www.youtube.com/watch?v=ofD_z42EC_E" TargetMode="External"/><Relationship Id="rId66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.2023" TargetMode="External"/><Relationship Id="rId67" Type="http://schemas.openxmlformats.org/officeDocument/2006/relationships/hyperlink" Target="https://www.youtube.com/watch?v=jAd4pYDM1T8" TargetMode="External"/><Relationship Id="rId68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.2023" TargetMode="External"/><Relationship Id="rId69" Type="http://schemas.openxmlformats.org/officeDocument/2006/relationships/hyperlink" Target="https://dzen.ru/video/watch/6257fc53478f1c2f4d3e9853?f=video" TargetMode="External"/><Relationship Id="rId70" Type="http://schemas.openxmlformats.org/officeDocument/2006/relationships/hyperlink" Target="https://uavprofsim.com/personal/auth/" TargetMode="External"/><Relationship Id="rId71" Type="http://schemas.openxmlformats.org/officeDocument/2006/relationships/hyperlink" Target="https://uavprofsim.com/personal/auth/" TargetMode="External"/><Relationship Id="rId72" Type="http://schemas.openxmlformats.org/officeDocument/2006/relationships/hyperlink" Target="https://dzen.ru/video/watch/6257fc53478f1c2f4d3e9853?f=video" TargetMode="External"/><Relationship Id="rId73" Type="http://schemas.openxmlformats.org/officeDocument/2006/relationships/hyperlink" Target="https://uavprofsim.com/personal/auth/" TargetMode="External"/><Relationship Id="rId74" Type="http://schemas.openxmlformats.org/officeDocument/2006/relationships/hyperlink" Target="https://uavprofsim.com/personal/auth/" TargetMode="External"/><Relationship Id="rId75" Type="http://schemas.openxmlformats.org/officeDocument/2006/relationships/hyperlink" Target="https://legoowedoo.tilda.ws/instruction-lego-wedo-2?ysclid=lq0we6s6ea736245511" TargetMode="External"/><Relationship Id="rId76" Type="http://schemas.openxmlformats.org/officeDocument/2006/relationships/hyperlink" Target="https://lego-digital-designer.ru.uptodown.com/windows/download" TargetMode="External"/><Relationship Id="rId77" Type="http://schemas.openxmlformats.org/officeDocument/2006/relationships/hyperlink" Target="https://legoowedoo.tilda.ws/instruction-lego-wedo-2?ysclid=lq0we6s6ea736245511" TargetMode="External"/><Relationship Id="rId78" Type="http://schemas.openxmlformats.org/officeDocument/2006/relationships/hyperlink" Target="https://lego-digital-designer.ru.uptodown.com/windows/download" TargetMode="External"/><Relationship Id="rId79" Type="http://schemas.openxmlformats.org/officeDocument/2006/relationships/hyperlink" Target="https://legoowedoo.tilda.ws/instruction-lego-wedo-2?ysclid=lq0we6s6ea736245511" TargetMode="External"/><Relationship Id="rId80" Type="http://schemas.openxmlformats.org/officeDocument/2006/relationships/hyperlink" Target="https://lego-digital-designer.ru.uptodown.com/windows/download" TargetMode="External"/><Relationship Id="rId81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73;&#1083;&#1077;&#1085;&#1076;&#1077;&#1088;" TargetMode="External"/><Relationship Id="rId82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3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4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5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6" Type="http://schemas.openxmlformats.org/officeDocument/2006/relationships/hyperlink" Target="https://cloud.vk.com/blog/datchiki-v-iot-ot-termometrov-do-umnyh-ustrojstv" TargetMode="External"/><Relationship Id="rId87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88" Type="http://schemas.openxmlformats.org/officeDocument/2006/relationships/hyperlink" Target="https://nsportal.ru/sites/default/files/2023/12/06/tema_bukvitsa.docx" TargetMode="External"/><Relationship Id="rId89" Type="http://schemas.openxmlformats.org/officeDocument/2006/relationships/hyperlink" Target="https://nsportal.ru/sites/default/files/2023/12/06/prakticheskaya_rabota_po_teme_bukvitsa.docx" TargetMode="External"/><Relationship Id="rId90" Type="http://schemas.openxmlformats.org/officeDocument/2006/relationships/hyperlink" Target="https://nsportal.ru/sites/default/files/2023/12/06/tema_bukvitsa.docx" TargetMode="External"/><Relationship Id="rId91" Type="http://schemas.openxmlformats.org/officeDocument/2006/relationships/hyperlink" Target="https://nsportal.ru/sites/default/files/2023/12/06/prakticheskaya_rabota_po_teme_bukvitsa.docx" TargetMode="External"/><Relationship Id="rId92" Type="http://schemas.openxmlformats.org/officeDocument/2006/relationships/hyperlink" Target="https://cinemaplex.ru/2017/06/04/kakim-dolzhen-byt-geroj-multfilma.html" TargetMode="External"/><Relationship Id="rId93" Type="http://schemas.openxmlformats.org/officeDocument/2006/relationships/hyperlink" Target="https://s-english.ru/grammatika/predlozhenie/konstruktsiya-to-be-going-to" TargetMode="External"/><Relationship Id="rId94" Type="http://schemas.openxmlformats.org/officeDocument/2006/relationships/hyperlink" Target="https://englishweb.ru/grammar/will-be-going-to-exercises.html" TargetMode="External"/><Relationship Id="rId95" Type="http://schemas.openxmlformats.org/officeDocument/2006/relationships/hyperlink" Target="https://s-english.ru/grammatika/predlozhenie/konstruktsiya-to-be-going-to" TargetMode="External"/><Relationship Id="rId96" Type="http://schemas.openxmlformats.org/officeDocument/2006/relationships/hyperlink" Target="https://englishweb.ru/grammar/will-be-going-to-exercises.html" TargetMode="External"/><Relationship Id="rId97" Type="http://schemas.openxmlformats.org/officeDocument/2006/relationships/hyperlink" Target="https://support.microsoft.com/ru-ru/office/&#1089;&#1086;&#1079;&#1076;&#1072;&#1085;&#1080;&#1077;-&#1087;&#1088;&#1077;&#1079;&#1077;&#1085;&#1090;&#1072;&#1094;&#1080;&#1080;-&#1074;-powerpoint-422250f8-5721-4cea-92cc-202fa7b89617" TargetMode="External"/><Relationship Id="rId98" Type="http://schemas.openxmlformats.org/officeDocument/2006/relationships/hyperlink" Target="https://lego-digital-designer.ru.uptodown.com/windows/download" TargetMode="External"/><Relationship Id="rId99" Type="http://schemas.openxmlformats.org/officeDocument/2006/relationships/hyperlink" Target="https://www.youtube.com/watch?v=fBMgBxzPDCo" TargetMode="External"/><Relationship Id="rId100" Type="http://schemas.openxmlformats.org/officeDocument/2006/relationships/hyperlink" Target="https://youtu.be/d2CxfT7ReQg?si=23lbHh1_NKpsfQIa" TargetMode="External"/><Relationship Id="rId101" Type="http://schemas.openxmlformats.org/officeDocument/2006/relationships/hyperlink" Target="https://www.youtube.com/watch?v=fBMgBxzPDCo" TargetMode="External"/><Relationship Id="rId102" Type="http://schemas.openxmlformats.org/officeDocument/2006/relationships/hyperlink" Target="https://youtu.be/d2CxfT7ReQg?si=23lbHh1_NKpsfQIa" TargetMode="External"/><Relationship Id="rId103" Type="http://schemas.openxmlformats.org/officeDocument/2006/relationships/hyperlink" Target="https://youtu.be/ZOEcBT2KLWk?si=0PwRb0XylKbEKG8Q" TargetMode="External"/><Relationship Id="rId104" Type="http://schemas.openxmlformats.org/officeDocument/2006/relationships/hyperlink" Target="https://kupidonia.ru/viktoriny-result/viktorina-flag-rossii" TargetMode="External"/><Relationship Id="rId105" Type="http://schemas.openxmlformats.org/officeDocument/2006/relationships/hyperlink" Target="https://www.youtube.com/watch?v=fBMgBxzPDCo" TargetMode="External"/><Relationship Id="rId106" Type="http://schemas.openxmlformats.org/officeDocument/2006/relationships/hyperlink" Target="https://youtu.be/LOiknQdY5ZE?si=E97JaVp8xWYQ644W" TargetMode="External"/><Relationship Id="rId107" Type="http://schemas.openxmlformats.org/officeDocument/2006/relationships/hyperlink" Target="https://yandex.ru/video/preview/18069355498804086630" TargetMode="External"/><Relationship Id="rId108" Type="http://schemas.openxmlformats.org/officeDocument/2006/relationships/hyperlink" Target="https://disk.yandex.ru/i/jooYOFlku33JgQ" TargetMode="External"/><Relationship Id="rId109" Type="http://schemas.openxmlformats.org/officeDocument/2006/relationships/hyperlink" Target="https://yandex.ru/video/preview/18069355498804086630" TargetMode="External"/><Relationship Id="rId110" Type="http://schemas.openxmlformats.org/officeDocument/2006/relationships/hyperlink" Target="https://disk.yandex.ru/i/jooYOFlku33JgQ" TargetMode="External"/><Relationship Id="rId111" Type="http://schemas.openxmlformats.org/officeDocument/2006/relationships/hyperlink" Target="https://yandex.ru/video/preview/18069355498804086630" TargetMode="External"/><Relationship Id="rId112" Type="http://schemas.openxmlformats.org/officeDocument/2006/relationships/hyperlink" Target="https://disk.yandex.ru/i/jooYOFlku33JgQ" TargetMode="External"/><Relationship Id="rId113" Type="http://schemas.openxmlformats.org/officeDocument/2006/relationships/hyperlink" Target="https://yandex.ru/video/preview/18069355498804086630" TargetMode="External"/><Relationship Id="rId114" Type="http://schemas.openxmlformats.org/officeDocument/2006/relationships/hyperlink" Target="https://disk.yandex.ru/i/jooYOFlku33JgQ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2</dc:creator>
  <dc:description/>
  <cp:keywords/>
  <dc:language>en-US</dc:language>
  <cp:lastModifiedBy>User2</cp:lastModifiedBy>
  <dcterms:modified xsi:type="dcterms:W3CDTF">2023-12-12T11:27:00Z</dcterms:modified>
  <cp:revision>43</cp:revision>
  <dc:subject/>
  <dc:title/>
</cp:coreProperties>
</file>